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ворова Инна Сергеевна - учитель русского языка и литературы</w:t>
      </w:r>
    </w:p>
    <w:p>
      <w:pPr>
        <w:pStyle w:val="Style16"/>
        <w:shd w:fill="FFFFFF" w:val="clear"/>
        <w:spacing w:before="0" w:after="150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  средняя школа с.Сотниково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32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99685 Липецкая область, Краснинский район, с.Сотниково, ул.Лесная, 20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Технологическая карта урока по литературе на тему "М.М.Зощенко. Рассказ «Ёлка".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 </w:t>
      </w:r>
      <w:r>
        <w:rPr>
          <w:b/>
          <w:bCs/>
          <w:color w:val="000000"/>
          <w:sz w:val="28"/>
          <w:szCs w:val="28"/>
          <w:u w:val="single"/>
        </w:rPr>
        <w:t>М.М.Зощенко. Рассказ «Ёлка».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Изучение нового материал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ознакомить с жизнью и творчеством М. М. Зощенко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гащать словарный состав;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анализировать поступки героев;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, мышление, памя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новым произведением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ть навык выразительного чтени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игировать и развивать устойчивое внимание и воображение учащихс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ять активный и пассивный словарь учащихс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вязную устную речь учащихс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  к другим, ответственное отношение к своим поступка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едметные – </w:t>
      </w:r>
      <w:r>
        <w:rPr>
          <w:color w:val="000000"/>
          <w:sz w:val="28"/>
          <w:szCs w:val="28"/>
        </w:rPr>
        <w:t>умение работать с текстом (определять главную мысль, последовательность событий, устанавливать их взаимосвязь, соотносить иллюстрацию с текстом, создавать текст на основе иллюстрации, отбирать опорные слова, позволяющие создать свой собственный текст)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Регулятивные – </w:t>
      </w:r>
      <w:r>
        <w:rPr>
          <w:color w:val="000000"/>
          <w:sz w:val="28"/>
          <w:szCs w:val="28"/>
        </w:rPr>
        <w:t>формирование учебной задачи урока, исходя из анализа материала учебника в собственной деятельности. Планирование вместе с учителем деятельностипо изучению темы урока, оценивание своей работы на уроке;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ознавательные – </w:t>
      </w:r>
      <w:r>
        <w:rPr>
          <w:color w:val="000000"/>
          <w:sz w:val="28"/>
          <w:szCs w:val="28"/>
        </w:rPr>
        <w:t>умение ориентироваться в учебной и художественной книге, самостоятельный и целенаправленный выбор книги;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Коммуникативные – </w:t>
      </w:r>
      <w:r>
        <w:rPr>
          <w:color w:val="000000"/>
          <w:sz w:val="28"/>
          <w:szCs w:val="28"/>
        </w:rPr>
        <w:t>ответы на вопросы на основе художественного текста учебника, осмысление правил взаимодействия в паре и группе ( распределение обязанностей, составление плана совместных действий, умение договариваться о совместных действиях);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Личностные – </w:t>
      </w:r>
      <w:r>
        <w:rPr>
          <w:color w:val="000000"/>
          <w:sz w:val="28"/>
          <w:szCs w:val="28"/>
        </w:rPr>
        <w:t>осмысление понятий «неправда», «враньё», «ложь» ( что значит ложь во спасение), формирование системы нравственно – этических ценностей на основе совместного обсуждения проблем, с которыми ученики сталкиваются в жизненных ситуациях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– </w:t>
      </w:r>
      <w:r>
        <w:rPr>
          <w:color w:val="000000"/>
          <w:sz w:val="28"/>
          <w:szCs w:val="28"/>
        </w:rPr>
        <w:t>презентация, карточки, елка, конфе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878"/>
        <w:gridCol w:w="567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ый момен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. 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рада видеть каждого из вас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усть в окно зима прохладой дышит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м будет здесь уютно и тепло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ь весь наш класс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 друга любит, чувствует и слышит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аши мышцы все проснулись? Да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аши губы улыбнулись? Да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огда приступаем к работ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чевая разминк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Предлагаю задание на внимание: найдите среди буквенного текста слова, назовите их и подчеркните.</w:t>
            </w:r>
          </w:p>
          <w:p>
            <w:pPr>
              <w:pStyle w:val="Style16"/>
              <w:spacing w:lineRule="atLeast" w:line="24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ёлкайтснегывц</w:t>
            </w:r>
          </w:p>
          <w:p>
            <w:pPr>
              <w:pStyle w:val="Style16"/>
              <w:spacing w:lineRule="atLeast" w:line="24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щэморозйфяпург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Най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шнее слово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Cs/>
                <w:color w:val="000000"/>
                <w:sz w:val="28"/>
                <w:szCs w:val="28"/>
              </w:rPr>
              <w:t>-Я сегодня на урок тоже принесла ёлку</w:t>
            </w:r>
            <w:r>
              <w:rPr>
                <w:color w:val="000000"/>
                <w:sz w:val="28"/>
                <w:szCs w:val="28"/>
              </w:rPr>
              <w:t>.  А под ёлкой </w:t>
            </w:r>
            <w:r>
              <w:rPr>
                <w:bCs/>
                <w:color w:val="000000"/>
                <w:sz w:val="28"/>
                <w:szCs w:val="28"/>
              </w:rPr>
              <w:t>шкатулка</w:t>
            </w:r>
            <w:r>
              <w:rPr>
                <w:color w:val="000000"/>
                <w:sz w:val="28"/>
                <w:szCs w:val="28"/>
              </w:rPr>
              <w:t> идей.</w:t>
            </w:r>
          </w:p>
          <w:p>
            <w:pPr>
              <w:pStyle w:val="Style16"/>
              <w:shd w:fill="FFFFFF" w:val="clear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какие </w:t>
            </w:r>
            <w:r>
              <w:rPr>
                <w:bCs/>
                <w:color w:val="000000"/>
                <w:sz w:val="28"/>
                <w:szCs w:val="28"/>
              </w:rPr>
              <w:t>2 группы</w:t>
            </w:r>
            <w:r>
              <w:rPr>
                <w:color w:val="000000"/>
                <w:sz w:val="28"/>
                <w:szCs w:val="28"/>
              </w:rPr>
              <w:t> ты можем разделить идеи? 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сейчас представлю свои идеи, а вы должны определить какая это идея?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Если хорошая поднимаете кружок синего цвета, и мы повесим конфетку на ёлку, если  считаете плохой, то поднимаете кружок красного цвета  и конфетку не вешаем.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деи: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Если ты пришёл на ёлку,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 подарок требуй сразу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2.  Праздники лучше всего встречать с родными и близкими людьми.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арить подарки это  всегда хорошо.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ли ты пришел к знакомы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е здоровайся ни с ке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лов: «пожалуйста», «спасибо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икому не говори.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ельзя брать  и портить чужие ве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Выво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: прежде чем совершить какой – то поступок, подумай не навредит ли он тебе и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5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ходят слова из буквенного текста и называют их.</w:t>
            </w:r>
          </w:p>
          <w:p>
            <w:pPr>
              <w:pStyle w:val="Style16"/>
              <w:spacing w:lineRule="atLeast" w:line="245"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елка, сне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мороз, пур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хорошие и плох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Сообщение темы и постановка целей урок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Как вы думаете,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чему я принесла ёл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Кто является 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автор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этого произведения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формулируйте цель и задачи  урока. 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ы знаете о Михаиле Зощенко?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произведения данного  автора вы читали?</w:t>
            </w:r>
          </w:p>
          <w:p>
            <w:pPr>
              <w:pStyle w:val="Style16"/>
              <w:shd w:fill="FFFFFF" w:val="clear"/>
              <w:spacing w:before="0" w:after="15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245" w:before="0" w:after="0"/>
              <w:ind w:left="0" w:hanging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ы будем анализировать произведение о ёлк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5" w:before="0" w:after="0"/>
              <w:ind w:left="0" w:hanging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Михаил Михайлович Зо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ся с произведением, сделать анализ и определить главную мысль.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ся с  биографией и  творчеством Зощенко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анализировать произведение и понять его основную мыс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чают на вопросы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shd w:fill="FFFFFF" w:val="clear"/>
              </w:rPr>
              <w:t xml:space="preserve">Усвоение нового материала. Биография автор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-А сейчас, ребята, я предлагаю вашему вниманию прослушать биографию Михаила Михайловича Зощенко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ят 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shd w:fill="FFFFFF" w:val="clear"/>
              </w:rPr>
              <w:t>Работа с текстом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-Ребята, мы украсили с вами ёлку красивыми идеями, а теперь давайте прочитаем, как вели себя герои рассказа М.Зощенко возле такой же новогодней ё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-В вашем классе есть мои помощники, которые прочитают отрывок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За автора прочитает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За Лёльку будет читать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А за Миньку прочитает____________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ют по ролям отрывок из рассказа со слов «Вот мы с сестрёнкой Лёлей  вошли в комнату….» до слов «…мы с Лёлей убежали в другую комнату».</w:t>
            </w:r>
          </w:p>
        </w:tc>
      </w:tr>
      <w:tr>
        <w:trPr>
          <w:trHeight w:val="35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рка первичного восприят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Кто главные герои рассказа?</w:t>
            </w:r>
          </w:p>
          <w:p>
            <w:pPr>
              <w:pStyle w:val="Style16"/>
              <w:spacing w:lineRule="atLeast" w:line="24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Чем наряжали елку в то время? </w:t>
            </w:r>
          </w:p>
          <w:p>
            <w:pPr>
              <w:pStyle w:val="Style16"/>
              <w:spacing w:lineRule="atLeast" w:line="24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Как вы думаете, ребята, праздник получился весёлым?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очему вы так думаете?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Как вы думаете, каким автор задумал рассказ: весёлым или грустным?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Какое же настроение у вас создаёт этот рассказ?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ёлька и Мин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сами, флажками, фонариками, орехами, пастилой и ябл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 не получили под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ё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стное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тому что дети не умели себя вести и этим Огорчали своих родных</w:t>
            </w:r>
          </w:p>
        </w:tc>
      </w:tr>
      <w:tr>
        <w:trPr>
          <w:trHeight w:val="55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бята, а теперь давайте чуть-чуть отдохнём и сделаем небольшую разминку.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Встаём и все движения разминки повторяем без запинки за мной!</w:t>
              <w:br/>
              <w:t xml:space="preserve">Попрыгали на месте. 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ми машем вместе.</w:t>
              <w:br/>
              <w:t>Прогнули спинки, </w:t>
              <w:br/>
              <w:t>Посмотрели на ботинки.</w:t>
              <w:br/>
              <w:t>Нагнулись ниже</w:t>
              <w:br/>
              <w:t>Наклонились к полу ближе.</w:t>
              <w:br/>
              <w:t>Повертись на месте ловко.</w:t>
              <w:br/>
              <w:t>В этом нам нужна сноровка.</w:t>
              <w:br/>
              <w:t>Что, понравилось, дружок?</w:t>
              <w:br/>
              <w:t>Продолжаем наш урок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саживаемся на свои места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одцы, присаживайтесь на свои ме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ют движения под музыку</w:t>
            </w:r>
          </w:p>
        </w:tc>
      </w:tr>
      <w:tr>
        <w:trPr>
          <w:trHeight w:val="40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вайте теперь поработаем в группах(у нас 5 групп)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ая  имеет свою шляпу, под которой лежат задания, у вас есть 5 мин на их выполнение.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b/>
                <w:color w:val="000000"/>
                <w:sz w:val="28"/>
                <w:szCs w:val="28"/>
              </w:rPr>
              <w:t>Белая шляпа:</w:t>
            </w:r>
            <w:r>
              <w:rPr>
                <w:color w:val="000000"/>
                <w:sz w:val="28"/>
                <w:szCs w:val="28"/>
              </w:rPr>
              <w:t xml:space="preserve"> с помощью картинок и надписей к ним составьте план к рассказу, расположите картинки в правильной последовательности событий, происходящих в рассказе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2)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b/>
                <w:color w:val="000000"/>
                <w:sz w:val="28"/>
                <w:szCs w:val="28"/>
              </w:rPr>
              <w:t>Красная шляпа:</w:t>
            </w:r>
            <w:r>
              <w:rPr>
                <w:color w:val="000000"/>
                <w:sz w:val="28"/>
                <w:szCs w:val="28"/>
              </w:rPr>
              <w:t xml:space="preserve"> составьте характеристику двух главных героев Лёльки и Миньки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3)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6365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5"/>
              <w:gridCol w:w="2326"/>
              <w:gridCol w:w="2294"/>
            </w:tblGrid>
            <w:tr>
              <w:trPr>
                <w:trHeight w:val="272" w:hRule="atLeast"/>
              </w:trPr>
              <w:tc>
                <w:tcPr>
                  <w:tcW w:w="1745" w:type="dxa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326" w:type="dxa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Леля</w:t>
                  </w:r>
                </w:p>
              </w:tc>
              <w:tc>
                <w:tcPr>
                  <w:tcW w:w="2294" w:type="dxa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инька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45" w:type="dxa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зраст</w:t>
                  </w:r>
                </w:p>
              </w:tc>
              <w:tc>
                <w:tcPr>
                  <w:tcW w:w="2326" w:type="dxa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94" w:type="dxa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745" w:type="dxa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Рост</w:t>
                  </w:r>
                </w:p>
              </w:tc>
              <w:tc>
                <w:tcPr>
                  <w:tcW w:w="2326" w:type="dxa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94" w:type="dxa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45" w:type="dxa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Что достали на ёлке?</w:t>
                  </w:r>
                </w:p>
              </w:tc>
              <w:tc>
                <w:tcPr>
                  <w:tcW w:w="2326" w:type="dxa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94" w:type="dxa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745" w:type="dxa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Что чувствовали дети, когда их наказали?</w:t>
                  </w:r>
                </w:p>
              </w:tc>
              <w:tc>
                <w:tcPr>
                  <w:tcW w:w="4620" w:type="dxa"/>
                  <w:gridSpan w:val="2"/>
                  <w:tcBorders>
                    <w:top w:val="double" w:sz="2" w:space="0" w:color="00000A"/>
                    <w:left w:val="double" w:sz="2" w:space="0" w:color="00000A"/>
                    <w:bottom w:val="double" w:sz="2" w:space="0" w:color="00000A"/>
                    <w:right w:val="double" w:sz="2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)Чёрная  шляпа:</w:t>
            </w:r>
            <w:r>
              <w:rPr>
                <w:color w:val="000000"/>
                <w:sz w:val="28"/>
                <w:szCs w:val="28"/>
              </w:rPr>
              <w:t xml:space="preserve"> выберете из предложенных фраз и картинок те, которые испортили праздник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4)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  <w:r>
              <w:rPr>
                <w:b/>
                <w:color w:val="000000"/>
                <w:sz w:val="28"/>
                <w:szCs w:val="28"/>
              </w:rPr>
              <w:t xml:space="preserve">Жёлтая шляпа: </w:t>
            </w:r>
            <w:r>
              <w:rPr>
                <w:color w:val="000000"/>
                <w:sz w:val="28"/>
                <w:szCs w:val="28"/>
              </w:rPr>
              <w:t>из  предложенных фраз выбрать ту, в которой заключается главная мысль рассказа Михаила Михайловича Зощенко «Ёлка».</w:t>
            </w:r>
          </w:p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каком из них заключается главная мысль произведения?</w:t>
            </w:r>
          </w:p>
          <w:p>
            <w:pPr>
              <w:pStyle w:val="Style16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«В этом году мне исполнилось, ребята, сорок лет. Значит, выходит, что я сорок раз видел новогоднюю ёлку. Это много!»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«И мама каждому дарила игрушку. Потом снимала с ёлки яблоко, пастилку и конфету и тоже дарила ребёнку. И все дети были очень рады»</w:t>
            </w:r>
          </w:p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 «И вот, ребята, прошло с тех пор тридцать пять лет, и я до сих пор хорошо помню эту ёлку. И за все эти тридцать пять лет я, дети, ни разу больше не съел чужого яблока и ни разу не ударил того, кто слабее меня. И теперь доктора говорят, что я поэтому такой сравнительно весёлый и добродушный.»</w:t>
            </w:r>
          </w:p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5)</w:t>
            </w:r>
          </w:p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  <w:r>
              <w:rPr>
                <w:b/>
                <w:color w:val="000000"/>
                <w:sz w:val="28"/>
                <w:szCs w:val="28"/>
              </w:rPr>
              <w:t>Зеленая шляпа</w:t>
            </w:r>
            <w:r>
              <w:rPr>
                <w:color w:val="000000"/>
                <w:sz w:val="28"/>
                <w:szCs w:val="28"/>
              </w:rPr>
              <w:t>: предложите оригинальную идею, как спасти этот праздник.</w:t>
            </w:r>
          </w:p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6)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ле того как вы выполните задания, каждая группа представит свой проект у доски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глашаем представителя белой шляпы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никам красной шляпы, надо рассказать о Лёльке и Митьке от первого лица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перь выслушаем представителя чёрной команды, что же испортило праздник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 наконец жёлтая шляпа. Зачитайте ту фразу, которая является главной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А завершим мы представление проекта оригинальной идеей, которую нам предложит зелёная шляпа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не кажется, что в этой ситуации не плохо было бы угостить всех конфет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0495</wp:posOffset>
                      </wp:positionV>
                      <wp:extent cx="3181350" cy="2924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292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7"/>
                                    <w:gridCol w:w="1536"/>
                                    <w:gridCol w:w="204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ев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альч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Л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инь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ыло 7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Ударило 5 л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ысокая, длинновяз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Удивительно маленького рос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Что достали на ёлке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астилу, конф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олько яблок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Что чувствовали дети, когда их наказали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азочарование, оби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5pt;height:230.3pt;mso-wrap-distance-left:0pt;mso-wrap-distance-right:9pt;mso-wrap-distance-top:0pt;mso-wrap-distance-bottom:0pt;margin-top:-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7"/>
                              <w:gridCol w:w="1536"/>
                              <w:gridCol w:w="204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аль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Леля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ин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ыло 7 лет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арило 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сокая, длинновязая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ивительно маленького ро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Что достали на ёлке?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стилу, конфеты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олько ябло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то чувствовали дети, когда их наказали?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очарование, оби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)  «И вот, ребята, прошло с тех пор тридцать пять лет, и я до сих пор хорошо помню эту ёлку. И за все эти тридцать пять лет я, дети, ни разу больше не съел чужого яблока и ни разу не ударил того, кто слабее меня. И теперь доктора говорят, что я поэтому такой сравнительно весёлый и добродушны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яют свой проект у доски</w:t>
            </w:r>
          </w:p>
        </w:tc>
      </w:tr>
      <w:tr>
        <w:trPr>
          <w:trHeight w:val="41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 урок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Cs/>
                <w:color w:val="000000"/>
                <w:sz w:val="28"/>
                <w:szCs w:val="28"/>
              </w:rPr>
              <w:t>- Какая цель у нас была на уроке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Style16"/>
              <w:shd w:fill="FFFFFF" w:val="clear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Что хотел сказать Зощенко нам своим рассказом? </w:t>
            </w:r>
          </w:p>
          <w:p>
            <w:pPr>
              <w:pStyle w:val="Style16"/>
              <w:shd w:fill="FFFFFF" w:val="clear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Наш урок мне хочется закончить словами М.М. Зощенк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"Нет, мне, быть может, не удалось стать очень хорошим. Это очень трудно. Но к этому, дети, я всегда стремился"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ихаил Зощенк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Познакомиться с произведением, автором и выделить главную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ы должны помнить, что добрые поступки всегда вознаграждаются добрым отношением к нам родных, близких и совсем не знакомых людей, наших домашних животных и даже самой природы. Быть добрым трудно. Этому нужно учиться с детства.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ейчас оцените свою работу на уроке.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Если вы были активными, выберите синий цвет, если вы были внимательными – желтый цвет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луйста, покажите свой выбор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ите, какое разноцветие сегодня в классе, вы действительно активные и внимательные.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лодцы, очень приятно было с вами поработать. 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ибо за уро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словарик вежливых слов по рассказу М.Зощенко «Ёл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1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Зощенк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лка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этом году мне исполнилось, ребята, сорок лет. Значит, выходит, что я сорок раз видел новогоднюю ёлку. Это много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у, первые три года жизни я, наверно, не понимал, что такое ёлка. Наверно, мама выносила меня на ручках. И, наверно, я своими чёрными глазёнками без интереса смотрел на разукрашенное дерев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когда мне, дети, ударило пять лет, то я уже отлично понимал, что такое ёлка. И я с нетерпением ожидал этого весёлого праздника. И даже в щёлочку двери подглядывал, как моя мама украшает ёлк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моей сестрёнке Леле было в то время семь лет. И она была исключительно бойкая девочка. Она мне однажды сказал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Минька, мама ушла на кухню. Давай пойдём в комнату, где стоит ёлка, и поглядим, что там делается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от мы с сестрёнкой Лелей вошли в комнату. И видим: очень красивая ёлка. А под ёлкой лежат подарки. А на ёлке разноцветные бусы, флаги, фонарики, золотые орехи, пастилки и крымские яблочки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оя сестрёнка Леля говорит: 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— </w:t>
      </w:r>
      <w:r>
        <w:rPr>
          <w:b/>
          <w:sz w:val="28"/>
          <w:szCs w:val="28"/>
          <w:shd w:fill="FFFFFF" w:val="clear"/>
        </w:rPr>
        <w:t>Не будем глядеть подарки. А вместо того давай лучше съедим по одной пастилке. И вот она подходит к ёлке и моментально съедает одну пастилку, висящую на ниточке. Я говорю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— </w:t>
      </w:r>
      <w:r>
        <w:rPr>
          <w:b/>
          <w:sz w:val="28"/>
          <w:szCs w:val="28"/>
          <w:shd w:fill="FFFFFF" w:val="clear"/>
        </w:rPr>
        <w:t>Леля, если ты съела пастилочку, то я тоже сейчас что-нибудь съем. И я подхожу к ёлке и откусываю маленький кусочек яблока. Леля говорит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— </w:t>
      </w:r>
      <w:r>
        <w:rPr>
          <w:b/>
          <w:sz w:val="28"/>
          <w:szCs w:val="28"/>
          <w:shd w:fill="FFFFFF" w:val="clear"/>
        </w:rPr>
        <w:t>Минька, если ты яблоко откусил, то я сейчас другую пастилку съем и вдобавок возьму себе ещё эту конфетку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А Леля была очень такая высокая, длинновязая девочка. И она могла высоко достать. Она встала на цыпочки и своим большим ртом стала поедать вторую пастилку. А я был удивительно маленького роста. И мне почти что ничего нельзя было достать, кроме одного яблока, которое висело низко. Я говорю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— </w:t>
      </w:r>
      <w:r>
        <w:rPr>
          <w:b/>
          <w:sz w:val="28"/>
          <w:szCs w:val="28"/>
          <w:shd w:fill="FFFFFF" w:val="clear"/>
        </w:rPr>
        <w:t>Если ты, Лелища, съела вторую пастилку, то я ещё раз откушу это яблоко. И я снова беру руками это яблочко и снова его немножко откусываю. Леля говорит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— </w:t>
      </w:r>
      <w:r>
        <w:rPr>
          <w:b/>
          <w:sz w:val="28"/>
          <w:szCs w:val="28"/>
          <w:shd w:fill="FFFFFF" w:val="clear"/>
        </w:rPr>
        <w:t>Если ты второй раз откусил яблоко, то я не буду больше церемониться и сейчас съем третью пастилку и вдобавок возьму себе на память хлопушку и орех. Тогда я чуть не заревел. Потому что она могла до всего дотянуться, а я нет. Я ей говорю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— </w:t>
      </w:r>
      <w:r>
        <w:rPr>
          <w:b/>
          <w:sz w:val="28"/>
          <w:szCs w:val="28"/>
          <w:shd w:fill="FFFFFF" w:val="clear"/>
        </w:rPr>
        <w:t>А я, Лелища, как поставлю к ёлке стул и как достану себе тоже что-нибудь, кроме яблока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И вот я стал своими худенькими ручонками тянуть к ёлке стул. Но стул упал на меня. Я хотел поднять стул. Но он снова упал. И прямо на подарки. Леля говорит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— </w:t>
      </w:r>
      <w:r>
        <w:rPr>
          <w:b/>
          <w:sz w:val="28"/>
          <w:szCs w:val="28"/>
          <w:shd w:fill="FFFFFF" w:val="clear"/>
        </w:rPr>
        <w:t>Минька, ты, кажется, разбил куклу. Так и есть. Ты отбил у куклы фарфоровую ручк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Тут раздались мамины шаги, и мы с Лелей убежали в другую комнату.</w:t>
      </w:r>
      <w:r>
        <w:rPr>
          <w:sz w:val="28"/>
          <w:szCs w:val="28"/>
          <w:shd w:fill="FFFFFF" w:val="clear"/>
        </w:rPr>
        <w:t xml:space="preserve"> Леля говори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Вот теперь, Минька, я не ручаюсь, что мама тебя не выдерет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 хотел зареветь, но в этот момент пришли гости. Много детей с их родителями. И тогда наша мама зажгла все свечи на ёлке, открыла дверь и сказа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Все входите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все дети вошли в комнату, где стояла ёлка. Наша мама говорит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Теперь пусть каждый ребёнок подходит ко мне, и я каждому буду давать игрушку и угощ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вот дети стали подходить к нашей маме. И она каждому дарила игрушку. Потом снимала с ёлки яблоко, пастилку и конфету и тоже дарила ребёнку. И все дети были очень рады. Потом мама взяла в руки то яблоко, которое я откусил, и сказал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Леля и Минька, подойдите сюда. Кто из вас двоих откусил это яблоко? Леля сказа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Это Минькина работа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 дёрнул Лелю за косичку и сказа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Это меня Лелька научила. Мама говорит: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Лелю я поставлю в угол носом, а тебе я хотела подарить заводной паровозик. Но теперь этот заводной паровозик я подарю тому мальчику, которому я хотела дать откусанное яблок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она взяла паровозик и подарила его одному четырёхлетнему мальчику. И тот моментально стал с ним играть. И я рассердился на этого мальчика и ударил его по руке игрушкой. И он так отчаянно заревел, что его собственная мама взяла его на ручки и сказал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С этих пор я не буду приходить к вам в гости с моим мальчиком. И я сказа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Можете уходить, и тогда паровозик мне останется. И та мама удивилась моим словам и сказал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Наверное, ваш мальчик будет разбойник. И тогда моя мама взяла меня на ручки и сказала той мам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Не смейте так говорить про моего мальчика. Лучше уходите со своим золотушным ребёнком и никогда к нам больше не приходите. И та мама сказал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Я так и сделаю. С вами водиться — что в крапиву садиться. И тогда ещё одна, третья мама, сказал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И я тоже уйду. Моя девочка не заслужила того, чтобы ей дарили куклу с обломанной рукой. И моя сестрёнка Леля закричал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Можете тоже уходить со своим золотушным ребёнком. И тогда кукла со сломанной ручкой мне останется. И тогда я, сидя на маминых руках, закрича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Вообще можете все уходить, и тогда все игрушки нам останутся. И тогда все гости стали уходить. И наша мама удивилась, что мы остались одни. Но вдруг в комнату вошёл наш папа. Он сказа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Такое воспитание губит моих детей. Я не хочу, чтобы они дрались, ссорились и выгоняли гостей. Им будет трудно жить на свете, и они умрут в одиночестве. И папа подошёл к ёлке и потушил все свечи. Потом сказа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Моментально ложитесь спать. А завтра все игрушки я отдам гостям. И вот, ребята, прошло с тех пор тридцать пять лет, и я до сих пор хорошо помню эту ёлку. И за все эти тридцать пять лет я, дети, ни разу больше не съел чужого яблока и ни разу не ударил того, кто слабее меня. И теперь доктора говорят, что я поэтому такой сравнительно весёлый и добродуш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шляпа</w:t>
      </w:r>
    </w:p>
    <w:p>
      <w:pPr>
        <w:pStyle w:val="Style16"/>
        <w:spacing w:lineRule="atLeast" w:line="240" w:before="0" w:after="0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С помощью картинок и надписей к ним составить план рассказ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сположив  картинки в правильной последовательности событий, происходящих в рассказ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975"/>
        <w:gridCol w:w="3653"/>
        <w:gridCol w:w="2908"/>
        <w:gridCol w:w="2980"/>
      </w:tblGrid>
      <w:tr>
        <w:trPr>
          <w:trHeight w:val="513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61925</wp:posOffset>
                  </wp:positionV>
                  <wp:extent cx="1809750" cy="221551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843" t="2052" r="15689" b="6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1029970</wp:posOffset>
                  </wp:positionV>
                  <wp:extent cx="1715770" cy="2239010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579" t="5937" r="18114" b="5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9315" cy="21875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752" t="5144" r="21531" b="5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896620</wp:posOffset>
                  </wp:positionV>
                  <wp:extent cx="1739265" cy="2414905"/>
                  <wp:effectExtent l="0" t="0" r="0" b="0"/>
                  <wp:wrapNone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843" t="4856" r="20343" b="4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940435</wp:posOffset>
                  </wp:positionV>
                  <wp:extent cx="1832610" cy="2226945"/>
                  <wp:effectExtent l="0" t="0" r="0" b="0"/>
                  <wp:wrapNone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087" t="14336" r="8677" b="16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едание сладостей с ёл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рченные под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ька  с Лёлей возле красивой ёл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расстроенных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ора Миньки с Лёлькой</w:t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сная шляпа</w:t>
      </w:r>
    </w:p>
    <w:p>
      <w:pPr>
        <w:pStyle w:val="Style16"/>
        <w:tabs>
          <w:tab w:val="clear" w:pos="708"/>
          <w:tab w:val="left" w:pos="183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3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Style16"/>
        <w:tabs>
          <w:tab w:val="clear" w:pos="708"/>
          <w:tab w:val="left" w:pos="734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ьте характеристику двух главных героев Лёльки и Миньки, расскажите об этих героях от первого лица.</w:t>
      </w:r>
    </w:p>
    <w:p>
      <w:pPr>
        <w:pStyle w:val="Style16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5412"/>
        <w:gridCol w:w="5338"/>
      </w:tblGrid>
      <w:tr>
        <w:trPr>
          <w:trHeight w:val="662" w:hRule="atLeast"/>
        </w:trPr>
        <w:tc>
          <w:tcPr>
            <w:tcW w:w="406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еля</w:t>
            </w:r>
          </w:p>
        </w:tc>
        <w:tc>
          <w:tcPr>
            <w:tcW w:w="53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нька</w:t>
            </w:r>
          </w:p>
        </w:tc>
      </w:tr>
      <w:tr>
        <w:trPr>
          <w:trHeight w:val="662" w:hRule="atLeast"/>
        </w:trPr>
        <w:tc>
          <w:tcPr>
            <w:tcW w:w="406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406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т</w:t>
            </w:r>
          </w:p>
        </w:tc>
        <w:tc>
          <w:tcPr>
            <w:tcW w:w="5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06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то достали на ёл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06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то чувствовали дети, когда их наказа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50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1785</wp:posOffset>
                </wp:positionV>
                <wp:extent cx="9251950" cy="40894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Чёрная  шляпа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Задание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берете из предложенных фраз и картинок те, которые испортили празд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2.2pt;mso-wrap-distance-left:0pt;mso-wrap-distance-right:9pt;mso-wrap-distance-top:0pt;mso-wrap-distance-bottom:0pt;margin-top:2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tLeast" w:line="240"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Чёрная  шляпа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Задание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ыберете из предложенных фраз и картинок те, которые испортили праздн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6999605" cy="34251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«Можете все уходить, и игрушки нам останутс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«На праздник пришли гости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ного детей и их родители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2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«В комнате стояла очень красивая ёлка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2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А под ёлкой лежали подар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«Мама дарила игрушку каждому. Все дети были очень рады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«С вами водиться – что в крапиву садиться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«Такое воспитание губит детей. Моментально ложитесь спать. Завтра все игрушки я отдам гостям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269.7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«Можете все уходить, и игрушки нам останутся»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«На праздник пришли гости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ного детей и их родители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2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«В комнате стояла очень красивая ёлка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2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А под ёлкой лежали подарки»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«Мама дарила игрушку каждому. Все дети были очень рады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«С вами водиться – что в крапиву садиться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«Такое воспитание губит детей. Моментально ложитесь спать. Завтра все игрушки я отдам гостям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0880</wp:posOffset>
            </wp:positionH>
            <wp:positionV relativeFrom="paragraph">
              <wp:posOffset>-993140</wp:posOffset>
            </wp:positionV>
            <wp:extent cx="2860675" cy="332930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5755</wp:posOffset>
            </wp:positionH>
            <wp:positionV relativeFrom="paragraph">
              <wp:posOffset>-1009650</wp:posOffset>
            </wp:positionV>
            <wp:extent cx="2342515" cy="253238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00" t="-12" r="151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56960</wp:posOffset>
            </wp:positionH>
            <wp:positionV relativeFrom="paragraph">
              <wp:posOffset>-854710</wp:posOffset>
            </wp:positionV>
            <wp:extent cx="3720465" cy="2414905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68" t="13063" r="2681" b="1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3840</wp:posOffset>
            </wp:positionH>
            <wp:positionV relativeFrom="paragraph">
              <wp:posOffset>-888365</wp:posOffset>
            </wp:positionV>
            <wp:extent cx="3028950" cy="202755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Style16"/>
        <w:tabs>
          <w:tab w:val="clear" w:pos="708"/>
          <w:tab w:val="left" w:pos="435" w:leader="none"/>
        </w:tabs>
        <w:spacing w:before="0" w:after="0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Жёлтая шляпа</w:t>
      </w:r>
    </w:p>
    <w:p>
      <w:pPr>
        <w:pStyle w:val="Style16"/>
        <w:tabs>
          <w:tab w:val="clear" w:pos="708"/>
          <w:tab w:val="left" w:pos="435" w:leader="none"/>
        </w:tabs>
        <w:spacing w:before="0" w:after="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Style16"/>
        <w:tabs>
          <w:tab w:val="clear" w:pos="708"/>
          <w:tab w:val="left" w:pos="435" w:leader="none"/>
        </w:tabs>
        <w:spacing w:before="0" w:after="0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435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  предложенных фраз выбрать ту, в которой заключается главная мысль рассказа Михаила Михайловича Зощенко «Ёлка»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«В этом году мне исполнилось, ребята, сорок лет. Значит, выходит, что я сорок раз видел новогоднюю ёлку. Это много!»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«И мама каждому дарила игрушку. Потом снимала с ёлки яблоко, пастилку и конфету и тоже дарила ребёнку. И все дети были очень рады»</w:t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 «И вот, ребята, прошло с тех пор тридцать пять лет, и я до сих пор хорошо помню эту ёлку. И за все эти тридцать пять лет я, дети, ни разу больше не съел чужого яблока и ни разу не ударил того, кто слабее меня. И теперь доктора говорят, что я поэтому такой сравнительно весёлый и добродушный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Style16"/>
        <w:shd w:fill="FFFFFF" w:val="clea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shd w:fill="FFFFFF" w:val="clea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shd w:fill="FFFFFF" w:val="clear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Зеленая шляпа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дание. </w:t>
      </w:r>
      <w:r>
        <w:rPr>
          <w:color w:val="000000"/>
          <w:sz w:val="28"/>
          <w:szCs w:val="28"/>
        </w:rPr>
        <w:t>Предложите оригинальную идею, как спасти этот праздник.</w:t>
      </w:r>
    </w:p>
    <w:p>
      <w:pPr>
        <w:pStyle w:val="Normal"/>
        <w:tabs>
          <w:tab w:val="clear" w:pos="708"/>
          <w:tab w:val="left" w:pos="533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3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6810</wp:posOffset>
            </wp:positionH>
            <wp:positionV relativeFrom="paragraph">
              <wp:posOffset>4597400</wp:posOffset>
            </wp:positionV>
            <wp:extent cx="4608830" cy="533971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6810</wp:posOffset>
            </wp:positionH>
            <wp:positionV relativeFrom="paragraph">
              <wp:posOffset>4597400</wp:posOffset>
            </wp:positionV>
            <wp:extent cx="4608830" cy="533971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065</wp:posOffset>
            </wp:positionH>
            <wp:positionV relativeFrom="paragraph">
              <wp:posOffset>5849620</wp:posOffset>
            </wp:positionV>
            <wp:extent cx="5520690" cy="369760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36" w:leader="none"/>
        </w:tabs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2:00Z</dcterms:created>
  <dc:creator>Пк</dc:creator>
  <dc:description/>
  <cp:keywords/>
  <dc:language>en-US</dc:language>
  <cp:lastModifiedBy>Пк</cp:lastModifiedBy>
  <dcterms:modified xsi:type="dcterms:W3CDTF">2019-11-18T13:04:00Z</dcterms:modified>
  <cp:revision>4</cp:revision>
  <dc:subject/>
  <dc:title/>
</cp:coreProperties>
</file>